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3/2015 tarih ve 54882412-301.05.03-475-86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zitli Belediye Meclisi’nin 02.03.2015 tarih ve 41 sayılı kararı ile Mersin İli, Mezitli İlçesi, sınırları içerisinde yer alan 8 adet trafo alanı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Kerim TUFAN</w:t>
        <w:tab/>
        <w:t xml:space="preserve">       Enver Fevzi KÖKSAL </w:t>
        <w:tab/>
        <w:tab/>
        <w:t xml:space="preserve">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40:00Z</dcterms:created>
  <dc:creator>user</dc:creator>
  <dc:description/>
  <cp:keywords/>
  <dc:language>en-US</dc:language>
  <cp:lastModifiedBy>Aidata</cp:lastModifiedBy>
  <cp:lastPrinted>2015-03-10T08:30:00Z</cp:lastPrinted>
  <dcterms:modified xsi:type="dcterms:W3CDTF">2015-04-14T07:11:00Z</dcterms:modified>
  <cp:revision>5</cp:revision>
  <dc:subject/>
  <dc:title/>
</cp:coreProperties>
</file>